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N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Aug 2017, Sai Gon Ground Services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ividend advance 2017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20%/ share (01 share receives VND 2,000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Record date: 15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: 27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ing Chairman of Board of Directors to carry out the relevant work, adjust the record date in line with the reality in accordance with the law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6T06:08:00Z</dcterms:modified>
  <cp:revision>318</cp:revision>
  <dc:subject/>
  <dc:title>LO5: General Mandate 2016</dc:title>
</cp:coreProperties>
</file>